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3</w:t>
      </w:r>
    </w:p>
    <w:p>
      <w:pPr>
        <w:pStyle w:val="Heading"/>
        <w:rPr/>
      </w:pPr>
      <w:r>
        <w:rPr/>
        <w:t>西南财经大学出差人员乘坐交通工具等级表</w:t>
      </w:r>
    </w:p>
    <w:p>
      <w:pPr>
        <w:pStyle w:val="Normal"/>
        <w:rPr/>
      </w:pPr>
      <w:r>
        <w:rPr/>
        <w:t>　　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1"/>
        <w:gridCol w:w="1134"/>
        <w:gridCol w:w="992"/>
        <w:gridCol w:w="1843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交通工具</w:t>
            </w:r>
          </w:p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级　别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火车（含高铁、动车、全列软席列车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轮船（不包括旅游船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飞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交通工具（不包括出租小汽车）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部级及相当职务人员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火车软席（软座、软卧），高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动车商务座，全列软席列车一等软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等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头等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凭据报销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司局级及相当职务人员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火车软席（软座、软卧），高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动车一等座，全列软席列车一等软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等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经济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凭据报销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他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员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火车硬席（硬座、硬卧），高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动车二等座、全列软席列车二等软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三等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经济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凭据报销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备注：院士和相当于院士的教授，参照部级人员标准执行；教授等正高级职称人员及岗位工资在五级以上其他具有</w:t>
      </w:r>
      <w:r>
        <w:rPr>
          <w:rFonts w:ascii="宋体;SimSun" w:hAnsi="宋体;SimSun" w:cs="宋体;SimSun"/>
          <w:szCs w:val="21"/>
          <w:shd w:fill="FFFFFF" w:val="clear"/>
        </w:rPr>
        <w:t>高级</w:t>
      </w:r>
      <w:r>
        <w:rPr>
          <w:rFonts w:ascii="宋体;SimSun" w:hAnsi="宋体;SimSun" w:cs="宋体;SimSun"/>
          <w:szCs w:val="21"/>
          <w:shd w:fill="FFFFFF" w:val="clear"/>
        </w:rPr>
        <w:t>职称的专业技术人员参照司局级人员标准执行；学生参与教学科研活动所发生的差旅费，参照其他人员标准执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6:00Z</dcterms:created>
  <dc:creator>pengli</dc:creator>
  <dc:description/>
  <cp:keywords/>
  <dc:language>en-US</dc:language>
  <cp:lastModifiedBy>微软用户</cp:lastModifiedBy>
  <dcterms:modified xsi:type="dcterms:W3CDTF">2014-06-12T09:21:00Z</dcterms:modified>
  <cp:revision>9</cp:revision>
  <dc:subject/>
  <dc:title>关于印发《中央和国家机关差旅费管理办法》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